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8" w:type="dxa"/>
        <w:jc w:val="left"/>
        <w:tblInd w:w="-6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1505"/>
        <w:gridCol w:w="1115"/>
        <w:gridCol w:w="1550"/>
        <w:gridCol w:w="1250"/>
        <w:gridCol w:w="1070"/>
        <w:gridCol w:w="2140"/>
        <w:gridCol w:w="2228"/>
      </w:tblGrid>
      <w:tr>
        <w:trPr>
          <w:tblHeader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jc w:val="left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L.p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jc w:val="left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Gatunek drzewa – pomnika przyrody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Data utworzenia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Lokalizacja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Właściciel/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posiadacz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jc w:val="left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Parametry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jc w:val="left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Akt prawny ustanawiający ochronę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Uwagi</w:t>
            </w:r>
          </w:p>
        </w:tc>
      </w:tr>
      <w:tr>
        <w:trPr/>
        <w:tc>
          <w:tcPr>
            <w:tcW w:w="1127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Stan na dzień 3 lipca 2025 r.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1.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Dąb szypułkow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i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Quercus robur</w:t>
            </w: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 </w:t>
              <w:br/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1957-06-18 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Miasto Suwałki, Park Konstytucji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3 Maja, od strony kościoła św. Aleksandra 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Własność: Gmina Miasto Suwałki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Zarząd: Zarząd Dróg 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i Zieleni 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w Suwałkach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Obwód: 1,88 m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Wysokość: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17 m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Uchwała Nr XVIII/62 Prezydium WRN </w:t>
              <w:br/>
              <w:t xml:space="preserve">w Białymstoku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z 18 czerwca 1957 r.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Dz. U. Nr 4 Wojewódzkiej Rady Narodowej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w Białymstoku 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Nieoficjalna nazwa: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„</w:t>
            </w: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Dąbek wolności”.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Nr 50.S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2.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Dąb szypułkow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i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Quercus robur</w:t>
            </w: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 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1996-07-12 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 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Miasto Suwałki, pas drogowy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ul. Wigierskiej, działka geod.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nr 10949/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Własność: Województwo Podlaskie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Zarząd: Zarząd Dróg 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i Zieleni 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w Suwałkach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Obwód: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4,45 m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Wysokość: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19 m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Rozporządzenie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Nr 32/96 Wojewody Suwalskiego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z 26 czerwca 1996 r. Dz. U. Woj. Suwalskiego Nr 49, poz. 139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Nieoficjalna nazwa: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„</w:t>
            </w: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Kameduł”.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Nr 487.S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3.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Kasztanowiec zwyczajny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i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Aesculus hippocastanum 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1996-07-12 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 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Miasto Suwałki, teren byłego browaru, przy bramie wjazdowej, przy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ul. Wigierskiej 1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Własność: Skarb Państwa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Użytkownik wieczysty: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osoby prywatne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Obwód: 3,75 m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Wysokość: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20 m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Rozporządzenie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Nr 32/96 Wojewody Suwalskiego z 26 czerwca 1996 r.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Dz. U. Woj. Suwalskiego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Nr 49, poz. 139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Nieoficjalna nazwa: „Michał”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Nr 488.S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4.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Wierzba kruch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i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Salix fragilis</w:t>
            </w: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  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2004-05-04 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Miasto Suwałki, północny brzeg zalewu Arkadia, na odcinku pomiędzy kąpieliskiem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a ul. Zarzecze, działka geod. nr 31363/2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Własność: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Gmina Miasto Suwałki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Zarząd: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Ośrodek Sportu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i Rekreacji 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w Suwałkach 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Obwód: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5,80 m </w:t>
              <w:br/>
              <w:t>Wysokość: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28 m 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Rozporządzenie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Nr 41/04 Wojewody Podlaskiego                         z 1 kwietnia 2004 r.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Dz. Urz. Woj. Podlaskiego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Nr 41, poz. 748 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Nieoficjalna nazwa: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„</w:t>
            </w: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Aleksandra”.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Nr 1803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Nowa tabliczka.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5.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Jesion wyniosły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i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Fraxinus excelsior 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1996-07-12 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 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Miasto Suwałki,</w:t>
              <w:br/>
              <w:t>ul. Mickiewicza, przed budynkiem Komendy Rejonowej Straży Pożarnej, działka geod. nr 11392/3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Własność: Skarb Państwa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Zarząd: Komenda Miejska Państwowej Straży Pożarnej 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w Suwałkach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Obwód: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2,65 m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Wysokość: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22 m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Rozporządzenie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Nr 32/96 Wojewody Suwalskiego                   z 26 czerwca 1996 r. Dz. U. Woj. Suwalskiego Nr 49, poz. 139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Nieoficjalna nazwa: „Strażak”.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Nr 491.S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Nowa tabliczka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6.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Jesion wyniosły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i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Fraxinus excelsior 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1998-12-31 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Miasto Suwałki, południowo -zachodnia część</w:t>
              <w:br/>
              <w:t xml:space="preserve">Parku Konstytucji </w:t>
              <w:br/>
              <w:t xml:space="preserve">3 Maja 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Własność: Gmina Miasto Suwałki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Zarząd: Zarząd Dróg 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i Zieleni 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w Suwałkach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Obwód: </w:t>
              <w:br/>
              <w:t>3,95 m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Wysokość: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24 m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Rozporządzenie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Nr 222/98 Wojewody Suwalskiego                    z 14 grudnia 1998 r. Dz. U. Woj. Suwalskiego Nr 74, poz. 510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Nieoficjalna nazwa: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„</w:t>
            </w: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Marysia”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Nr 563.S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7.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Jesion wyniosły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i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Fraxinus excelsior 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1998-12-31 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Miasto Suwałki, południowo -zachodnia część</w:t>
              <w:br/>
              <w:t xml:space="preserve">Parku Konstytucji </w:t>
              <w:br/>
              <w:t xml:space="preserve">3 Maja 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Własność: Gmina Miasto Suwałki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Zarząd: Zarząd Dróg 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i Zieleni 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w Suwałkach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Obwód: </w:t>
              <w:br/>
              <w:t>3,07 m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Wysokość: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23 m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Rozporządzenie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Nr 222/98 Wojewody Suwalskiego                   z 14 grudnia 1998 r. Dz. U. Woj. Suwalskiego Nr 74, poz. 510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Nr 564.S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8.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Klon zwyczajny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i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Acer platanoides 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2001-10-19 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Miasto Suwałki,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skwer przy skrzyżowaniu ulic</w:t>
              <w:br/>
              <w:t xml:space="preserve">Sejneńskiej </w:t>
              <w:br/>
              <w:t>i Utrata, działka geod. nr 10734/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Własność: Gmina Miasto Suwałki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Zarząd: Zarząd Dróg 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i Zieleni 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w Suwałkach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Obwód: </w:t>
              <w:br/>
              <w:t>3,17 m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Wysokość: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21 m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Rozporządzenie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Nr 28/01 Wojewody Podlaskiego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z 3 października 2001 r. Dz. Urz. Woj. Podlaskiego Nr 45,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poz. 758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Nr 1691.S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9.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Jesion wyniosły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i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Fraxinus excelsior 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1998-12-31 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Miasto Suwałki, południowo -zachodnia część</w:t>
              <w:br/>
              <w:t xml:space="preserve">Parku Konstytucji </w:t>
              <w:br/>
              <w:t xml:space="preserve">3 Maja, bezpośrednio za kościołem garnizonowym. 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Własność: Gmina Miasto Suwałki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Zarząd: Zarząd Dróg 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i Zieleni 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w Suwałkach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Obwód: </w:t>
              <w:br/>
              <w:t>2,57 m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Wysokość: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23 m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Rozporządzenie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Nr 222/98 Wojewody Suwalskiego                    z 14 grudnia 1998 r. Dz. U. Woj. Suwalskiego Nr 74, poz. 510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Nr 567.S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10.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Topola niekłańska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i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Populus robusta</w:t>
            </w: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 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1998-12-31 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Miasto Suwałki,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przy skrzyżowaniu ul. Bakałarzewskiej i ul. Staszica, działka geod. nr 30721/5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Własność: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Gmina Miasto Suwałki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Obwód: </w:t>
              <w:br/>
              <w:t>3,90 m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Wysokość: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21 m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Rozporządzenie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Nr 222/98 Wojewody Suwalskiego                   z 14 grudnia 1998 r. Dz. U. Woj. Suwalskiego Nr 74, poz. 510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Nr 573.S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11.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Wierzba krucha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i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Salix fragilis   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1998-12-31 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Miasto Suwałki,</w:t>
              <w:br/>
              <w:t>przy rzece Czarna Hańcza, na przedłużeniu</w:t>
              <w:br/>
              <w:t>ul. 1 Maja, 30 m od jej końca, działka geod. nr 10983/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Własność: Gmina Miasto Suwałki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Zarząd: Zarząd Dróg 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i Zieleni 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w Suwałkach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Obwód: </w:t>
              <w:br/>
              <w:t>6,73 m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Wysokość: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22 m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Rozporządzenie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Nr 222/98 Wojewody Suwalskiego                        z 14 grudnia 1998 r. Dz. U. Woj. Suwalskiego Nr 74, poz. 510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Nr 574.S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12.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Topola niekłańska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i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Populus robusta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1998-12-31 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Miasto Suwałki,</w:t>
              <w:br/>
              <w:t xml:space="preserve">ok. 50 m na zach. od mostu na ul. Kościuszki, </w:t>
              <w:br/>
              <w:t>8 m od rzeki, działka geod.         nr 1144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Własność: Gmina Miasto Suwałki 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Obwód: </w:t>
              <w:br/>
              <w:t>4,70 m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Wysokość: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19 m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Rozporządzenie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Nr 222/98 Wojewody Suwalskiego                    z 14 grudnia 1998 r. Dz. U. Woj. Suwalskiego Nr 74, poz. 510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Nr 576.S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13.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Jesion wyniosły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i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Fraxinus excelsior 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1998-12-31 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Miasto Suwałki, posesja o nr geod. 11317 przy ul. Gałaja 29                 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Własność: 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osoby prywatne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Obwód: </w:t>
              <w:br/>
              <w:t>2,60 m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Wysokość: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26 m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Rozporządzenie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Nr 222/98 Wojewody Suwalskiego                   z 14 grudnia 1998 r. Dz. U. Woj. Suwalskiego Nr 74, poz. 510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Nr 578.S</w:t>
            </w:r>
          </w:p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14.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Jarząb szwedzki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i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Sorubus intermedia</w:t>
            </w: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 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2020-10-22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Miasto Suwałki, przy ul. Putry, działka nr 21489/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Własność: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Gmina Miasto Suwałki 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Obwód: </w:t>
              <w:br/>
              <w:t>1,54 m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Uchwała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Nr XXV/317/2020 Rady Miejskiej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w Suwałkach z dnia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30 września 2020 r. 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Dziennik Urzędowy Województwa Podlaskiego poz. 4180 z 7 października 2020 r.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15.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Kasztanowiec zwyczajny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i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Aesculus hippocastanum 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1998-12-31 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Miasto Suwałki,</w:t>
              <w:br/>
              <w:t xml:space="preserve">ul. Waryńskiego, ok. 27 m na południe od </w:t>
              <w:br/>
              <w:t xml:space="preserve">ul. Sejneńskiej, pomiędzy jezdnią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a chodnikiem 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Własność: Gmina Miasto Suwałki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Zarząd: Zarząd Dróg 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i Zieleni 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w Suwałkach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Obwód: </w:t>
              <w:br/>
              <w:t>3,00 m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Wysokość: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13 m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Rozporządzenie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Nr 222/98 Wojewody Suwalskiego                      z 14 grudnia 1998 r. Dz. U. Woj. Suwalskiego Nr 74, poz. 510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Nr 580.S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16.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Kasztanowiec zwyczajny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i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Aesculus hippocastanum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1998-12-31 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Miasto Suwałki, pas drogowy</w:t>
              <w:br/>
              <w:t xml:space="preserve">ul. Sejneńskiej, </w:t>
              <w:br/>
              <w:t xml:space="preserve">na wysokości Zespołu Szkół Technicznych 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Własność: Województwo Podlaskie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Zarząd: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Zarząd Dróg 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i Zieleni 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w Suwałkach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Obwód: </w:t>
              <w:br/>
              <w:t>2,65 m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Wysokość: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14 m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Rozporządzenie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Nr 222/98 Wojewody Suwalskiego                    z 14 grudnia 1998 r. Dz. U. Woj. Suwalskiego Nr 74, poz. 510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Nieoficjalna nazwa: „Miłosz”.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Nr 583.S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17.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Orzech włoski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i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Juglans regia</w:t>
            </w: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 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1998-12-31 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Miasto Suwałki, posesja przy                    ul. Utrata 47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Własność: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osoby prywatne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 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Obwód: </w:t>
              <w:br/>
              <w:t>2,01 m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Wysokość: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13 m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Rozporządzenie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Nr 222/98 Wojewody Suwalskiego                   z 14 grudnia 1998 r. Dz. U. Woj. Suwalskiego Nr 74, poz. 510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Nr 585.S.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18.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Lipa drobnolistna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i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Tilia cordata</w:t>
            </w: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 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1998-12-31 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Miasto Suwałki,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ul. Wigierska, działka geod. nr 10948/3, przy kościele ewangelickim 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Własność: Województwo Podlaskie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Zarząd: Zarząd Dróg 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i Zieleni 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w Suwałkach 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Obwód: </w:t>
              <w:br/>
              <w:t>2,90 m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Wysokość: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21 m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Rozporządzenie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Nr 222/98 Wojewody Suwalskiego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z 14 grudnia 1998 r. Dz. U. Woj. Suwalskiego Nr 74, poz. 510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Nieoficjalna nazwa: „Ania”.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Nr 587.S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19.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Grab pospolity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i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Carpinus betulus 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1998-12-31 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Miasto Suwałki, pas drogowy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ul. Mickiewicza, na wysokości posesji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nr 8, działka geod.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nr 11388/16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Własność: Województwo Podlaskie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Zarząd: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Zarząd Dróg 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i Zieleni 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w Suwałkach 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Obwód: </w:t>
              <w:br/>
              <w:t>2,00 m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Wysokość: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16 m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Rozporządzenie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Nr 222/98 Wojewody Suwalskiego                   z 14 grudnia 1998 r. Dz. U. Woj. Suwalskiego Nr 74, poz. 510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Nr 589.S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20.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Klon zwyczajny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i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Aesculus hippocastanum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1998-12-31 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Miasto Suwałki, na terenie posesji przy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ul. Wesołej 13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Własność: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osoby prywatne 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Obwód: </w:t>
              <w:br/>
              <w:t>2,90 m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Wysokość: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19 m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Rozporządzenie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Nr 222/98 Wojewody Suwalskiego                              z 14 grudnia 1998 r. Dz. U. Woj. Suwalskiego Nr 74, poz. 510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Nieoficjalna nazwa: „Łukasz”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Nr 588.S.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21.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Leszczyna turecka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i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Corylus colurna</w:t>
            </w: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 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1995-08-30 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Miasto Suwałki, przy ul. Plater 26, działka nr 10075/9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Własność: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Gmina Miasto Suwałki 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Obwód: </w:t>
              <w:br/>
              <w:t>1,82 m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Uchwała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Nr XIV/112/95 Rady Miejskiej w Suwałkach z dnia 30 sierpnia 1995 r. 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-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22.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Dąb szypułkow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i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Quercus robur</w:t>
            </w: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 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2025-06-25 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Miasto Suwałki, w ul. Wojska Polskiego, działka nr 32188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Własność: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Gmina Miasto Suwałki 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Obwód: </w:t>
              <w:br/>
              <w:t>3,02 m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Uchwała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Nr XV/161/2025 Rady Miejskiej w Suwałkach z dnia 25 czerwca 2025 r. 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Dziennik Urzędowy Województwa Podlaskiego poz. 3000 </w:t>
              <w:br/>
              <w:t>z 1 lipca 2025 r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23.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Lipa drobnolistna  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rFonts w:eastAsia="Lucida Sans Unicode" w:cs="Tahoma"/>
                <w:i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Tilia cordata  </w:t>
            </w: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2020-10-22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Miasto Suwałki,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Park Konstytucji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3 Maja 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Własność: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Gmina Miasto Suwałki 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Obwód: </w:t>
              <w:br/>
              <w:t>3,04 m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Uchwała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Nr XXV/317/2020 Rady Miejskiej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w Suwałkach z dnia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30 września 2020 r. 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Dziennik Urzędowy Województwa Podlaskiego poz. 4180 </w:t>
              <w:br/>
              <w:t>z 7 października 2020 r.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24.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Dąb szypułkow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i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Quercus robur  </w:t>
            </w: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 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2020-10-22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Miasto Suwałki, przy rzece Czarna Hańcza, działka geod. nr 31363/2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Własność: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Gmina Miasto Suwałki 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Obwód: </w:t>
              <w:br/>
              <w:t>3,12 m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Uchwała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Nr XXV/317/2020 Rady Miejskiej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w Suwałkach z dnia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30 września 2020 r. 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Dziennik Urzędowy Województwa Podlaskiego poz. 4180 </w:t>
              <w:br/>
              <w:t>z 7 października 2020 r.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25.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Dąb szypułkow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i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Quercus robur </w:t>
            </w: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 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2020-10-22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Miasto Suwałki,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ul. Szwajcaria, działka geod. nr 22518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Własność: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Gmina Miasto Suwałki 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Obwód: </w:t>
              <w:br/>
              <w:t>3,95 m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Uchwała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Nr XXV/317/2020 Rady Miejskiej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w Suwałkach z dnia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30 września 2020 r. 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Dziennik Urzędowy Województwa Podlaskiego poz. 4180 </w:t>
              <w:br/>
              <w:t xml:space="preserve">z 7 października 2020 r.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26.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Wierzba biał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i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Salix alba L</w:t>
            </w: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 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2020-10-22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Miasto Suwałki,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ul. Szwajcaria, działka geod. nr 22518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Własność: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Gmina Miasto Suwałki 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Obwód: </w:t>
              <w:br/>
              <w:t>5,70 m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Uchwała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Nr XXV/317/2020 Rady Miejskiej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w Suwałkach z dnia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30 września 2020 r. 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Dziennik Urzędowy Województwa Podlaskiego poz. 4180 </w:t>
              <w:br/>
              <w:t>z 7 października 2020 r.</w:t>
            </w:r>
          </w:p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27.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Modrzew europejski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i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Larix decidua Mill. </w:t>
            </w: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 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2020-10-22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Miasto Suwałki,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ul. Szwajcaria, działka geod. nr 22518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Własność: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Gmina Miasto Suwałki 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Obwód: </w:t>
              <w:br/>
              <w:t>2,40 m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Uchwała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Nr XXV/317/2020 Rady Miejskiej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w Suwałkach z dnia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30 września 2020 r. 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Dziennik Urzędowy Województwa Podlaskiego poz. 4180 </w:t>
              <w:br/>
              <w:t xml:space="preserve">z 7 października 2020 r.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28.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Modrzew europejski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i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Larix decidua Mill. </w:t>
            </w: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 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2020-10-22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Miasto Suwałki,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ul. Szwajcaria, działka geod. nr 22518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Własność: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Gmina Miasto Suwałki 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Obwód: </w:t>
              <w:br/>
              <w:t>2,87 m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Uchwała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Nr XXV/317/2020 Rady Miejskiej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w Suwałkach z dnia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30 września 2020 r. 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Dziennik Urzędowy Województwa Podlaskiego poz. 4180 </w:t>
              <w:br/>
              <w:t xml:space="preserve">z 7 października 2020 r.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29.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Modrzew europejski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i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Larix decidua Mill. </w:t>
            </w: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 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2020-10-22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Miasto Suwałki,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ul. Szwajcaria, działka geod. nr 22518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Własność: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Gmina Miasto Suwałki 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Obwód: </w:t>
              <w:br/>
              <w:t>2,48 m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Uchwała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Nr XXV/317/2020 Rady Miejskiej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w Suwałkach z dnia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30 września 2020 r. 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Dziennik Urzędowy Województwa Podlaskiego poz. 4180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z 7 października 2020 r.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30.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Jabłoń domowa  </w:t>
            </w:r>
            <w:r>
              <w:rPr>
                <w:rFonts w:eastAsia="Lucida Sans Unicode" w:cs="Tahoma"/>
                <w:i/>
                <w:iCs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Malus domestica</w:t>
            </w: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 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2020-10-22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Miasto Suwałki,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ul. Wylotowa 11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Własność: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  </w:t>
            </w: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Osoby prywatne 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Obwód: </w:t>
              <w:br/>
              <w:t>1,79 m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Uchwała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Nr XXV/317/2020 Rady Miejskiej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w Suwałkach z dnia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30 września 2020 r. 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Dziennik Urzędowy Województwa Podlaskiego poz. 4180 </w:t>
              <w:br/>
              <w:t xml:space="preserve">z 7 października 2020 r.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31.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iCs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Czereśnia</w:t>
            </w: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iCs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Prunus avium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2020-10-22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Miasto Suwałki,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ul. Wylotowa 11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Własność: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  </w:t>
            </w: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Osoby prywatne 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Obwód: </w:t>
              <w:br/>
              <w:t>1,34 m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Uchwała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Nr XXV/317/2020 Rady Miejskiej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w Suwałkach z dnia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30 września 2020 r. 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Dziennik Urzędowy Województwa Podlaskiego poz. 4180 </w:t>
              <w:br/>
              <w:t>z 7 października 2020 r.</w:t>
            </w:r>
          </w:p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32.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i w:val="false"/>
                <w:iCs w:val="false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Jabłoń domowa  </w:t>
            </w:r>
            <w:r>
              <w:rPr>
                <w:rFonts w:eastAsia="Lucida Sans Unicode" w:cs="Tahoma"/>
                <w:i/>
                <w:iCs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Malus domestica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2020-10-22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Miasto Suwałki,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ul. Wylotowa 11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Własność: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  </w:t>
            </w: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Osoby prywatne 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Obwód: </w:t>
              <w:br/>
              <w:t>1,96 m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Uchwała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Nr XXV/317/2020 Rady Miejskiej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w Suwałkach z dnia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30 września 2020 r. 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Dziennik Urzędowy Województwa Podlaskiego poz. 4180 </w:t>
              <w:br/>
              <w:t xml:space="preserve">z 7 października 2020 r.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33.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iCs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Modrzew europejs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iCs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Larix decidua Mill.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2020-10-22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Miasto Suwałki,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ul. Wylotowa 11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Własność: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  </w:t>
            </w: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Osoby prywatne 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Obwód: </w:t>
              <w:br/>
              <w:t>2,96 m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Uchwała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Nr XXV/317/2020 Rady Miejskiej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w Suwałkach z dnia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30 września 2020 r. 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Dziennik Urzędowy Województwa Podlaskiego poz. 4180 </w:t>
              <w:br/>
              <w:t>z 7 października 2020 r.</w:t>
            </w:r>
          </w:p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34.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iCs w:val="false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Kasztanowiec zwyczajny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iCs w:val="false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i/>
                <w:iCs w:val="false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Aesculus hippocastanum 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2021-12-22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Miasto Suwałki,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ul. Łanowa 3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Własność: 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Osoby prywatne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Obwód: </w:t>
              <w:br/>
              <w:t>2,60 m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Uchwała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Nr XXXIX/507/2021 Rady Miejskiej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w Suwałkach z dnia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22 grudnia 2021 r. 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Dziennik Urzędowy Województwa Podlaskiego poz. 5359 </w:t>
              <w:br/>
              <w:t>z 29 grudnia 2021 r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35.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iCs w:val="false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Kasztanowiec zwyczajny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iCs w:val="false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i/>
                <w:iCs w:val="false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Aesculus hippocastanum 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2021-12-22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Miasto Suwałki,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ul. Wylotowa, działka geod. nr 24581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Własność: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Gmina Miasto Suwałki 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Obwód: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2,54 m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Uchwała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Nr XXXIX/507/2021 Rady Miejskiej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w Suwałkach z dnia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22 grudnia 2021 r. 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Dziennik Urzędowy Województwa Podlaskiego poz. 5359 </w:t>
              <w:br/>
              <w:t>z 29 grudnia 2021 r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36.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iCs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Olcha czarna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iCs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Alnus glutinosa L. 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2025-06-25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Miasto Suwałki,</w:t>
            </w:r>
          </w:p>
          <w:p>
            <w:pPr>
              <w:pStyle w:val="Bezodstpw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przy schodach na zboczu pomiędzy rzeką a ul. Polną 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Własność: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Gmina Miasto Suwałki 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Obwód: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2,70 m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Uchwała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Nr XV/161/2025 Rady Miejskiej w Suwałkach z dnia 25 czerwca 2025 r. 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Dziennik Urzędowy Województwa Podlaskiego poz. 3000 </w:t>
              <w:br/>
              <w:t>z 1 lipca 2025 r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37.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iCs w:val="false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Kasztanowiec zwyczajny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iCs w:val="false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i/>
                <w:iCs w:val="false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Aesculus hippocastanum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2025-06-25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bidi="ar-SA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Miasto Suwałki,</w:t>
            </w:r>
          </w:p>
          <w:p>
            <w:pPr>
              <w:pStyle w:val="Bezodstpw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bidi="ar-SA"/>
              </w:rPr>
              <w:t>przy ul. Wigierskiej 65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Własność: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Osoba prywatna </w:t>
              <w:br/>
              <w:t>i Gmina Miasto Suwałki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Obwód: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2,84 m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Uchwała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Nr XV/161/2025 Rady Miejskiej w Suwałkach z dnia 25 czerwca 2025 r. 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Dziennik Urzędowy Województwa Podlaskiego poz. 3000 </w:t>
              <w:br/>
              <w:t>z 1 lipca 2025 r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38.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  <w:shd w:fill="auto" w:val="clear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Jarząb szwedzki </w:t>
            </w:r>
          </w:p>
          <w:p>
            <w:pPr>
              <w:pStyle w:val="Normal"/>
              <w:snapToGrid w:val="false"/>
              <w:rPr>
                <w:i/>
                <w:i/>
                <w:sz w:val="21"/>
                <w:szCs w:val="21"/>
                <w:shd w:fill="auto" w:val="clear"/>
              </w:rPr>
            </w:pPr>
            <w:r>
              <w:rPr>
                <w:i/>
                <w:sz w:val="21"/>
                <w:szCs w:val="21"/>
                <w:shd w:fill="auto" w:val="clear"/>
              </w:rPr>
              <w:t>Sorubus intermedia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2025-06-25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bidi="ar-SA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Miasto Suwałki,</w:t>
            </w:r>
          </w:p>
          <w:p>
            <w:pPr>
              <w:pStyle w:val="Bezodstpw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bidi="ar-SA"/>
              </w:rPr>
              <w:t>na terenie przy ul. Noniewicza 40A i 40 B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Własność: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Gmina Miasto Suwałki 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Użytkownik wieczysty: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Suwalska Spółdzielnia Mieszkaniowa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Obwód: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1,77 m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Uchwała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Nr XV/161/2025 Rady Miejskiej w Suwałkach z dnia 25 czerwca 2025 r. 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Dziennik Urzędowy Województwa Podlaskiego poz. 3000 </w:t>
              <w:br/>
              <w:t>z 1 lipca 2025 r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39.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  <w:shd w:fill="auto" w:val="clear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Jarząb szwedzki </w:t>
            </w:r>
          </w:p>
          <w:p>
            <w:pPr>
              <w:pStyle w:val="Normal"/>
              <w:snapToGrid w:val="false"/>
              <w:rPr>
                <w:i/>
                <w:i/>
                <w:sz w:val="21"/>
                <w:szCs w:val="21"/>
                <w:shd w:fill="auto" w:val="clear"/>
              </w:rPr>
            </w:pPr>
            <w:r>
              <w:rPr>
                <w:i/>
                <w:sz w:val="21"/>
                <w:szCs w:val="21"/>
                <w:shd w:fill="auto" w:val="clear"/>
              </w:rPr>
              <w:t>Sorubus intermedia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2025-06-25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bidi="ar-SA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Miasto Suwałki,</w:t>
            </w:r>
          </w:p>
          <w:p>
            <w:pPr>
              <w:pStyle w:val="Bezodstpw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bidi="ar-SA"/>
              </w:rPr>
              <w:t>na terenie przy ul. Noniewicza 40A i 40 B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Własność: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Gmina Miasto Suwałki 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Suwalska Spółdzielnia Mieszkaniowa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Obwód: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1,44 m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Uchwała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Nr XV/161/2025 Rady Miejskiej w Suwałkach z dnia 25 czerwca 2025 r. 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Dziennik Urzędowy Województwa Podlaskiego poz. 3000 </w:t>
              <w:br/>
              <w:t>z 1 lipca 2025 r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40.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  <w:shd w:fill="auto" w:val="clear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Jarząb szwedzki </w:t>
            </w:r>
          </w:p>
          <w:p>
            <w:pPr>
              <w:pStyle w:val="Normal"/>
              <w:snapToGrid w:val="false"/>
              <w:rPr>
                <w:i/>
                <w:i/>
                <w:sz w:val="21"/>
                <w:szCs w:val="21"/>
                <w:shd w:fill="auto" w:val="clear"/>
              </w:rPr>
            </w:pPr>
            <w:r>
              <w:rPr>
                <w:i/>
                <w:sz w:val="21"/>
                <w:szCs w:val="21"/>
                <w:shd w:fill="auto" w:val="clear"/>
              </w:rPr>
              <w:t>Sorubus intermedia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2025-06-25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bidi="ar-SA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Miasto Suwałki,</w:t>
            </w:r>
          </w:p>
          <w:p>
            <w:pPr>
              <w:pStyle w:val="Bezodstpw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bidi="ar-SA"/>
              </w:rPr>
              <w:t>na terenie przy ul. Noniewicza 40A i 40 B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Własność: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Gmina Miasto Suwałki 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Suwalska Spółdzielnia Mieszkaniowa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Obwód: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>1,59 m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Uchwała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Nr XV/161/2025 Rady Miejskiej w Suwałkach z dnia 25 czerwca 2025 r. 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shd w:fill="auto" w:val="clear"/>
                <w:lang w:val="pl-PL" w:eastAsia="zxx" w:bidi="zxx"/>
              </w:rPr>
              <w:t xml:space="preserve">Dziennik Urzędowy Województwa Podlaskiego poz. 3000 </w:t>
              <w:br/>
              <w:t>z 1 lipca 2025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0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0" w:hAnsi="0" w:eastAsia="NSimSun" w:cs="Lucida Sans"/>
      <w:color w:val="000000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5:13:00Z</dcterms:created>
  <dc:creator>Radosław Renda</dc:creator>
  <dc:description/>
  <dc:language>en-US</dc:language>
  <cp:lastModifiedBy/>
  <dcterms:modified xsi:type="dcterms:W3CDTF">2025-07-03T12:22:23Z</dcterms:modified>
  <cp:revision>239</cp:revision>
  <dc:subject>Uchwała Nr XV/161/2025 z dnia 25 czerwca 2025 r.  w sprawie ustanowienia pomników przyrody</dc:subject>
  <dc:title>Uchwała Nr XV/161/2025  z dnia 25 czerwca 2025 r. w sprawie ustanowienia pomników przyrody</dc:title>
</cp:coreProperties>
</file>